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40"/>
        <w:gridCol w:w="486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7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третий                                                                                 с. Красный Яр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– 21                                                                         16 февраля  2017 год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11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Скворцова Л.М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тчет Скворцова Логина Митрофановича о результатах своей деятельности в качестве главы администрации  муниципального образования «Красноярское сельское поселение» и деятельности администрации за 2016 год, предусмотренный частью подпунктом 2 пункта 6.1. статьи 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Работу Скворцова Л.М. в качестве главы администрации муниципального образования «Красноярское сельское поселение» за отчетный период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 2017 года  № 1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кворцова Л.М. о результатах своей деятельности и деятельности администрации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 поселения  проведены  следующие виды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ведено совещаний при главе администрации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 приглашением руководителей  всех форм собственности, специалистов администрации, старост ТОС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дено планерок с аппаратом администрации   с приглашением руководителей объектов жизнеобеспечения -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собрания граждан ТОС   по различны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 проведении месячника по санитарной очистке  и благоустройству населенных пунктов Красноя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Мероприятия по предупреждению пожаров на территории Красноя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Информация  о выплате соц. пособий малоимущим гражданам в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Об итогах социально-экономического развития района и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Информация о предстоящих выбо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6. Информация доверенных лиц о кандидате в депутаты Государственную Думу Федерального Собрания Яковлев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дано справок –  2767  шт., 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 составе семьи;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зарегистрированных  граждан;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численности скота;</w:t>
        <w:tab/>
        <w:tab/>
        <w:tab/>
        <w:tab/>
        <w:tab/>
        <w:t xml:space="preserve">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а из похозяйственных книг № 02-03 на дом, на земельный </w:t>
        <w:tab/>
        <w:t xml:space="preserve">участ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дтверждении ПН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получения паспорта РФ с достижением 14- летнего возраста;</w:t>
        <w:tab/>
        <w:tab/>
        <w:t>- о численности скота и птицы, площади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м и хозяйственные постройки отапливаются печным отоп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ждивении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 и рассмотрено письменных заявлений, обращений и  жалоб  граждан  –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регистрировано докумен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ходящих документов – 9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ящих документов – 643</w:t>
      </w:r>
    </w:p>
    <w:p>
      <w:pPr>
        <w:pStyle w:val="Normal"/>
        <w:tabs>
          <w:tab w:val="clear" w:pos="708"/>
          <w:tab w:val="left" w:pos="600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 целях обеспечения электроснабжения населения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роведен  ремонт столбов на ул. Молодежная с. Красный Я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обственными силами устраняются аварии на линии электропередач, находящихся на балансе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изведена замена трансформатора в с. Красный Яр в связи с ликвидацией ава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 рамках благоустройства населенных пунк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. Произведен ремонт дороги на общую сумму 282,043 руб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л. Молодежная с. Красный Я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. Сергушки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 д. Арзебеляк и д. Ирки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 домами  №№ 77-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дены массовые субботники по уборке территории  кладбища с. Красный Яр и территории кладбища д. Сосновка в апреле меся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дена обработка территорий кладбищ от мышей и кле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о пятницам еженедельно проводились санитарные дни по очистке прилегающих территорий организациями, учреждениями, предприятиями всех форм собственности от мусора, а также уборка территории   памятников, подрезка кустарников учащимися Красноярской средней школы, работниками культуры и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няли участие в акции «Зеленая весна», произвели уборку прибрежной полосы  в районе Шалангу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Занимались ликвидацией несанкционированных свалок вдоль автодороги Звенигово-Шеланг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 Проводилась работа по организации  сбора и вывоза мусора  с хозяйств частного сектора (ул. Молодежная с. Красный Яр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Большое внимание уделяется вопросу содержания дорог, особенно в зимнее время, на балансе поселения значится 37 км, в состав поселения входят 11 населенных пунктов. Для своевременной очистки дорог в зимнее время заключены договора с Волжским филиалом АО «Марий Эл Дорстрой», ГБПОУ Республики Марий Эл «ТЭТ», ООО «ЖУК», ИП Кудрявцевым С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Проведены работы по оборудованию мест купания: завезен песок 100 т, очистка от мусора места купания. В проведении работ приняли участие ИП Краснов В.А., Керимов Ф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рамках принятия мер  пожарной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становлен новый гидрант на ул. Центральная с. Красный Яр у д. № 9 и на ул. Большая Сосновка д. Сосн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тремонтирован пожарный гидрант на ул. Верхняя с. Красный Я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странялись аварии на водопроводных сет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Трижды ДПД Красноярского сельского поселения во главе со Скворцовым Л.М. выезжали на тушение пожаров: в  с. Красный Яр, лесного массива в районе свалки с. Красный Яр, на территорию газотр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вместно с учреждениями культуры проведены массов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Торжественное мероприятие, посвященное 71-годовщине Великой Победы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митинг в с. Красный Яр и в д. Иркино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аепитие для  тружеников  тыла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церт для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ень памяти у мемориальной плиты И.Я. Скиданова – 28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нь улицы Чара Пунчо с. Красный 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ень деревни Малые Малама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ероприятие, посвященное Дню работника сельск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Конкурсная программа, посвященная Дню пожилых людей «Супербабуш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Фестиваль марийской песни «Шергылт марий  муро», фестиваль «Песни доброго ки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Georgia"/>
      <w:b/>
      <w:bCs/>
      <w:sz w:val="28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5:00Z</dcterms:created>
  <dc:creator>ВВК</dc:creator>
  <dc:description/>
  <cp:keywords/>
  <dc:language>en-US</dc:language>
  <cp:lastModifiedBy>Admin</cp:lastModifiedBy>
  <cp:lastPrinted>2017-02-15T13:43:00Z</cp:lastPrinted>
  <dcterms:modified xsi:type="dcterms:W3CDTF">2017-02-15T09:49:00Z</dcterms:modified>
  <cp:revision>41</cp:revision>
  <dc:subject/>
  <dc:title/>
</cp:coreProperties>
</file>